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05-1675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8161-36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1 октябр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Джуманазарова Улугбека Бабушер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 марта 2025 года Джуманазаров У.Б., являясь руководителем ООО «СИБРУ», расположенного по адресу: г. Сургут, ул. Профсоюзов д.71 помещ.10, не представил в установленный срок Декларацию по налогу, уплачиваемому в связи с применением упрощенной системы налогообложения за 2024 года, срок представления которой не позднее 25.03.2025 г.</w:t>
      </w:r>
      <w:r>
        <w:rPr>
          <w:rFonts w:eastAsia="Times New Roman" w:cs="Times New Roman"/>
          <w:spacing w:val="6"/>
          <w:sz w:val="26"/>
          <w:szCs w:val="26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6"/>
          <w:szCs w:val="26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 xml:space="preserve">чего допустил нарушение, предусмотренное п.п.4 п.1 ст. 23, п.1 ст. 346.23  НК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Джуманазаров У.Б. при рассмотрении дела не участвовал, 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Джуманазарова У.Б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34740  от 04.09.2025 г.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согласно которой от ООО «СИБРУ» Декларацию по налогу, уплачиваемому в связи с применением упрощенной системы налогообложения за 12 месяцев 2024 года в налоговый орган к 25.03.2025г.  не поступила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выписка из Единого государственного реестра юридических лиц в отношении ООО «СИБРУ»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2 ст.80 НК РФ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1 ст.346.23 НК РФ по итогам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9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ого периода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0217797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ую декларацию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в налоговый орган по месту нахождения организации или месту жительства индивидуального предпринимателя в следующие сроки: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9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ым период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23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ами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23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именно руководитель организации является ответственным за своевременное представление декларации по налогу в налоговый орган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должностного лица Джуманазарова У.Б. по ст. 15.5 Кодекса РФ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Джуманазаров У.Б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Джуманазарова У.Б. считает необходимым назначить наказание в виде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Джуманазарова Улугбека Бабушеровича признать виновным в совершении административного правонарушения, предусмотренного ст. 15.5 КоАП РФ, и назначить наказание в виде административного штрафа в сумме 300 (триста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041236540061501675251515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01 октября 2025 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1675-2606/2025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